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26"/>
        <w:gridCol w:w="1145"/>
        <w:gridCol w:w="1037"/>
        <w:gridCol w:w="1158"/>
        <w:gridCol w:w="97"/>
        <w:gridCol w:w="1431"/>
        <w:gridCol w:w="1218"/>
        <w:gridCol w:w="236"/>
      </w:tblGrid>
      <w:tr>
        <w:trPr>
          <w:trHeight w:val="748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60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192" w:hRule="atLeast"/>
        </w:trPr>
        <w:tc>
          <w:tcPr>
            <w:tcW w:w="1584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 ПОСЛОВЕ, УРБАНИЗАМ, ИЗГРАДЊУ И ОЗАКОЊЕЊ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ОДЕЉЕЊЕ ЗА ПОСЛОВЕ У ОБЛАСТИ УРБАНИЗМА</w:t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МЕТ: ЗАХТЕВ ЗА ИЗДАВАЊЕ ИНФОРМАЦИЈЕ О ЛОКАЦИЈИ СА ПОДАЦИМА  ЗА ИЗРАДУ УРБАНИСТИЧКО ТЕХНИЧКЕ ДОКУМЕНТАЦИЈ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17"/>
        <w:gridCol w:w="317"/>
        <w:gridCol w:w="50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 xml:space="preserve">А) 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ПОДАЦИ О МОГУЋНОСТИ И ОГРАНИЧЕЊИМА ГРАДЊЕ (на основу планског документа</w:t>
            </w:r>
            <w:r>
              <w:rPr>
                <w:rFonts w:cs="Tahoma" w:ascii="Tahoma" w:hAnsi="Tahoma"/>
                <w:b/>
                <w:bCs/>
                <w:shd w:fill="FFFFFF" w:val="clear"/>
                <w:lang w:val="sr-RS"/>
              </w:rPr>
              <w:t>)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ВРСТА УРБАНИСТИЧКО - ТЕХНИЧКЕ ДОКУМЕНТАЦИЈЕ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чија се израда захтева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РБАНИСТИЧКИ ПРОЈЕКАТ 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ОДЕТСКИ ЕЛАБОРАТ ИСПРАВКЕ ГРАНИЦА СУСЕДНИХ ПАРЦЕЛА И СПАЈАЊЕ СУСЕДНИХ ПАРЦЕЛА ИСТОГ  ВЛАСНИКА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 xml:space="preserve">) </w:t>
            </w:r>
            <w:r>
              <w:rPr>
                <w:rFonts w:cs="Tahoma" w:ascii="Tahoma" w:hAnsi="Tahoma"/>
                <w:b/>
                <w:bCs/>
                <w:shd w:fill="FFFFFF" w:val="clear"/>
                <w:lang w:val="sr-RS"/>
              </w:rPr>
              <w:t>ПОДАЦИ О ЛОКАЦИЈИ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right="44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720" w:right="44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ПАРЦЕЛА/ПАРЦЕЛЕ</w:t>
            </w:r>
          </w:p>
        </w:tc>
      </w:tr>
      <w:tr>
        <w:trPr>
          <w:trHeight w:val="42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број катастарске парцел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ЕДНА ИЛИ ДВЕ КАТАСТАРСКЕ ПАРЦЕЛЕ</w:t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РИ ИЛИ ВИШЕ КАТАСТАРСКИХ ПАРЦЕЛА</w:t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катастарск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 општин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right="44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>
          <w:trHeight w:val="46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9.                                                E-mail AДРЕСА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87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ЈЕДНУ  ИЛИ ДВЕ КАТАСТАРСКЕ ПАРЦЕЛЕ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 -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ГЕОДЕТСКИ ЕЛАБОРАТ ИСПРАВКЕ ГРАНИЦА СУСЕДНИХ ПАРЦЕЛА И СПАЈАЊЕ СУСЕДНИХ ПАРЦЕЛА ИСТОГ  ВЛАСНИК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2.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14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ТРИ ИЛИ ВИШЕ КАТАСТАРСКИХ ПАРЦЕЛА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ГЕОДЕТСКИ ЕЛАБОРАТ ИСПРАВКЕ ГРАНИЦА СУСЕДНИХ ПАРЦЕЛА И СПАЈАЊЕ СУСЕДНИХ ПАРЦЕЛА ИСТОГ  ВЛАСНИК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3.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670 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Буџета града Крагујевца 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ЈЕДНУ  ИЛИ ДВЕ КАТАСТАРСКЕ ПАРЦЕЛЕ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 xml:space="preserve"> –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ИНФ. ЛОКАЦИЈИ СА ПОДАЦИМА ЗА ИЗРАДУ УРБАНИСТИЧКОГ ПРОЈЕКТ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 xml:space="preserve">2.670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4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sz w:val="20"/>
                      <w:szCs w:val="20"/>
                      <w:u w:val="single"/>
                      <w:lang w:val="sr-RS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sr-RS"/>
                    </w:rPr>
                    <w:t>ЗА ТРИ ИЛИ ВИШЕ КАТАСТАРСКИХ ПАРЦЕЛА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ИНФ. ЛОКАЦИЈИ СА ПОДАЦИМА ЗА ИЗРАДУ УРБАНИСТИЧКОГ ПРОЈЕКТА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- износ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а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4.562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дин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тачка 4.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97 92-04977945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45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износа од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0,00 дин.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за образац поднеска,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по тарифном броју 1.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ан 5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Закона о планирању и изградњи  («Службени гласник РС», бр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72/09, 81/09 – исправ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, 64/10-Одлука УС, 24/11, 121/12, 42/13- Одлука УС, 50/13- одлука УС, 98/13- одлука УС, 132/14 и 145/14</w:t>
            </w:r>
            <w:r>
              <w:rPr>
                <w:rFonts w:cs="Arial" w:ascii="Arial" w:hAnsi="Arial"/>
                <w:sz w:val="18"/>
                <w:szCs w:val="18"/>
              </w:rPr>
              <w:t>, 83/18, 31/19 , 37/19-др закон, 9/2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52/2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 62/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ју о локацији за израду урбанистичко техничке документације издаје ГРАДСКА УПРАВА ЗА ИМОВИНСКЕ ПОСЛОВЕ, УРБАНИЗАМ, ИЗГРАДЊУ И ОЗАКОЊЕЊЕ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 року од 8 дана од дана подношења уредног захтева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2путд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9:00Z</dcterms:created>
  <dc:creator>Milan Gabarić</dc:creator>
  <dc:description/>
  <cp:keywords/>
  <dc:language>en-US</dc:language>
  <cp:lastModifiedBy>Tatjana Jovanovic</cp:lastModifiedBy>
  <cp:lastPrinted>2024-12-25T15:37:00Z</cp:lastPrinted>
  <dcterms:modified xsi:type="dcterms:W3CDTF">2025-07-30T05:50:00Z</dcterms:modified>
  <cp:revision>24</cp:revision>
  <dc:subject/>
  <dc:title>ГРАДСКА УПРАВА ЗА ПОСЛОВЕ ЛОКАЛНЕ САМОУПРАВЕ И ОПШТЕ УПРАВЕ</dc:title>
</cp:coreProperties>
</file>